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0"/>
        </w:numPr>
        <w:shd w:fill="FFFFFF" w:val="clear"/>
        <w:spacing w:lineRule="auto" w:line="240" w:before="0" w:after="72"/>
        <w:ind w:left="360" w:hanging="0"/>
        <w:contextualSpacing/>
        <w:outlineLvl w:val="3"/>
        <w:rPr>
          <w:rFonts w:ascii="Verdana" w:hAnsi="Verdana" w:eastAsia="Times New Roman" w:cs="Verdana"/>
          <w:bCs/>
          <w:color w:val="000000"/>
          <w:sz w:val="20"/>
          <w:szCs w:val="20"/>
          <w:lang w:eastAsia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53670</wp:posOffset>
            </wp:positionV>
            <wp:extent cx="119761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MX"/>
        </w:rPr>
        <w:t xml:space="preserve"> </w:t>
      </w:r>
    </w:p>
    <w:p>
      <w:pPr>
        <w:pStyle w:val="Normal"/>
        <w:ind w:right="-802" w:hanging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6"/>
          <w:szCs w:val="26"/>
        </w:rPr>
        <w:t>SOCIEDAD MEXICANA DE NUTRICION Y ENDOCRINOLOGIA, A.C.</w:t>
      </w:r>
    </w:p>
    <w:p>
      <w:pPr>
        <w:pStyle w:val="Normal"/>
        <w:spacing w:before="0" w:after="0"/>
        <w:ind w:right="-80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SOLICITUD DE NUEVO INGRES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Nombre del solicitant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 xml:space="preserve">        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Apellidos                                Nombre (s)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Lugar y Fecha de Nacimiento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Año</w:t>
        <w:tab/>
        <w:t xml:space="preserve">     Mes</w:t>
        <w:tab/>
        <w:t xml:space="preserve">          Día</w:t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Género: </w:t>
        <w:tab/>
        <w:t xml:space="preserve">F </w:t>
      </w:r>
      <w:r>
        <w:rPr>
          <w:rFonts w:eastAsia="MS Mincho;MS Gothic" w:cs="MS Mincho;MS Gothic" w:ascii="MS Mincho;MS Gothic" w:hAnsi="MS Mincho;MS Gothic"/>
          <w:color w:val="000000"/>
          <w:sz w:val="27"/>
          <w:szCs w:val="27"/>
        </w:rPr>
        <w:t>❑</w:t>
      </w:r>
      <w:r>
        <w:rPr>
          <w:rFonts w:cs="Arial"/>
          <w:b/>
          <w:sz w:val="24"/>
          <w:szCs w:val="24"/>
        </w:rPr>
        <w:tab/>
        <w:t xml:space="preserve">M </w:t>
      </w:r>
      <w:r>
        <w:rPr>
          <w:rFonts w:eastAsia="MS Mincho;MS Gothic" w:cs="MS Mincho;MS Gothic" w:ascii="MS Mincho;MS Gothic" w:hAnsi="MS Mincho;MS Gothic"/>
          <w:color w:val="000000"/>
          <w:sz w:val="27"/>
          <w:szCs w:val="27"/>
        </w:rPr>
        <w:t>❑</w:t>
      </w:r>
      <w:r>
        <w:rPr>
          <w:rFonts w:cs="Arial"/>
          <w:b/>
          <w:sz w:val="24"/>
          <w:szCs w:val="24"/>
        </w:rPr>
        <w:t xml:space="preserve"> </w:t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icilio Particular: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  <w:b/>
          <w:b/>
          <w:sz w:val="28"/>
          <w:szCs w:val="28"/>
          <w:lang w:val="pt-BR"/>
        </w:rPr>
      </w:pPr>
      <w:r>
        <w:rPr>
          <w:rFonts w:cs="Arial" w:ascii="Century Gothic" w:hAnsi="Century Gothic"/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</w:rPr>
        <w:t>Calle           No.              Int.                 Colonia                          C.P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Deleg. / Municipio              Estado           País        Tel / Cel (Lada)        E-Mail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Institución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arg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micilio Institución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</w:rPr>
      </w:pPr>
      <w:r>
        <w:rPr>
          <w:rFonts w:cs="Arial" w:ascii="Arial" w:hAnsi="Arial"/>
          <w:color w:val="222222"/>
          <w:shd w:fill="FFFFFF" w:val="clear"/>
        </w:rPr>
        <w:tab/>
        <w:tab/>
        <w:tab/>
        <w:t xml:space="preserve"> 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lle         No.                Int.                              Colonia                         C. P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</w:rPr>
      </w:pPr>
      <w:r>
        <w:rPr>
          <w:rFonts w:cs="Arial" w:ascii="Arial" w:hAnsi="Arial"/>
          <w:color w:val="222222"/>
          <w:shd w:fill="FFFFFF" w:val="clea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Deleg/Municipio                Estado             País                Tel (lada)       E-Ma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omicilio Consultori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lle       No.                 Int.                                Colonia                       C.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eg/Municipio               Estado              País               Tel (lada)        E-M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  <w:b/>
        </w:rPr>
        <w:t>EXPERIENCIA CLÍNIC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rcentaje de tiempo dedicado en la práctica clínica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práctica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7"/>
                <w:szCs w:val="27"/>
              </w:rPr>
              <w:t>❑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Grupo multidisciplinario                               </w:t>
            </w:r>
            <w:r>
              <w:rPr>
                <w:rFonts w:cs="Arial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Docencia Universitaria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Grupo Individual Especializado                     </w:t>
            </w:r>
            <w:r>
              <w:rPr>
                <w:rFonts w:cs="Arial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Industria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Consulta privada                                             </w:t>
            </w:r>
            <w:r>
              <w:rPr>
                <w:rFonts w:cs="Arial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Médico de base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Consultorio Médico compartido                  </w:t>
            </w:r>
            <w:r>
              <w:rPr>
                <w:rFonts w:cs="Arial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Jubilado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Investigación                                                    </w:t>
            </w:r>
            <w:r>
              <w:rPr>
                <w:rFonts w:cs="Arial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Gobierno (salud públic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tro _________________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¿Consiste su práctica en 50% o más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27"/>
                <w:szCs w:val="27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Endocrinología general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Diabetes y Metabolismo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Endocrinología quirúrgica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Endocrinología  Reproductiva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Endocrinología Pediátrica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Otro 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Áreas de mayor interés clínica </w:t>
            </w:r>
            <w:r>
              <w:rPr>
                <w:rFonts w:cs="Arial"/>
                <w:sz w:val="24"/>
                <w:szCs w:val="24"/>
              </w:rPr>
              <w:t>(Por favor, seleccione cinco de la siguiente lista)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rastornos suprarrenales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Cáncer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Diabetes Mellitus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Enfermedad del Embarazo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Síndromes Endócrinos ectópicos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Endocrinología general y Metabolismo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Endocrinologia Geriátrica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Trastornos del Crecimiento                       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Hipertensión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Trastornos de Lípidos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Menopausia 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Metabolismo Óseo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Neurocirugía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Medicina Nuclear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Nutrición      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Obesidad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Osteoporosis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Otro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Enfermedades de la paratiroides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 Síndrome de ovarios poliquísticos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Pediatría       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Trastornos hipofisarios</w:t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Reproductiva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❑</w:t>
            </w:r>
            <w:r>
              <w:rPr>
                <w:rFonts w:cs="Arial"/>
                <w:sz w:val="24"/>
                <w:szCs w:val="24"/>
              </w:rPr>
              <w:t xml:space="preserve"> Cirugí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❑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Enfermedades tiroideas </w:t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71"/>
        <w:gridCol w:w="2970"/>
        <w:gridCol w:w="1822"/>
        <w:gridCol w:w="1301"/>
        <w:gridCol w:w="1571"/>
      </w:tblGrid>
      <w:tr>
        <w:trPr>
          <w:trHeight w:val="250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ACTERÍSTICA O DA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XIMO DE PU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OS DEL SOLICITAN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JERCIC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- Ejercicio especializado institucional, clínico y/o de investigación como nutriólogo o endocrinólogo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MX"/>
              </w:rPr>
              <w:t>Diez por añ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untaje máximo en la categoría 50 puntos</w:t>
            </w:r>
          </w:p>
        </w:tc>
      </w:tr>
      <w:tr>
        <w:trPr>
          <w:trHeight w:val="353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-Ejercicio profesional especializado no institucional como nutriólogo o endocrinólog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nco por añ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- Haber sido socio en adiestramiento de la SM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Quince pu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  <w:lang w:eastAsia="es-MX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es-MX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RTIFICACION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- Certificación por el Consejo de la especialida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ncuenta pu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MX"/>
              </w:rPr>
            </w:pPr>
            <w:r>
              <w:rPr>
                <w:rFonts w:cs="Arial"/>
                <w:sz w:val="20"/>
                <w:szCs w:val="20"/>
                <w:lang w:eastAsia="es-MX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CIÓN PROFESION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- Cursos de postgrado con reconocimiento universitario en nutrición,  endocrinología o áreas afines (por ejemplo, Medicina Interna)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Título Universitario de especialista o equivalen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cuenta pu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aje máximo en esta categoría 70 puntos</w:t>
            </w:r>
          </w:p>
        </w:tc>
      </w:tr>
      <w:tr>
        <w:trPr>
          <w:trHeight w:val="395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Título de maestría en endocrinología y/o nutrición y áreas afin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cuenta pu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Título de doctorad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cuenta pu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Arial"/>
                <w:i/>
                <w:sz w:val="20"/>
                <w:szCs w:val="20"/>
              </w:rPr>
              <w:t>El puntaje de a, b, c  es acumulativ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DUCACIÓN MÉDICA CONTINU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- Cursos impartidos o avalados por la Sociedad Mexicana de Nutrición y Endocrinología A.C. y/o Sociedades Internacionales a las que la SMNE está afiliada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aje máximo en la categoría 50 puntos</w:t>
            </w:r>
          </w:p>
        </w:tc>
      </w:tr>
      <w:tr>
        <w:trPr>
          <w:trHeight w:val="453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Como alum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co por curs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Como profesor invitad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z por cada u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Como profesor titular coordinador del curs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inte por cada u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- Asistencia a las reuniones anuales de la Sociedad Mexicana d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Nutrición y Endocrinología, A.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inte por reunió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 Presentación de trabajos en las reuniones anuales de la Socieda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 xml:space="preserve">Mexicana de Nutrición y Endocrinología, A.C.: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Primer auto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ince por cada u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Como coauto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z por cada u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- Cursos no avalados por la Sociedad en áreas de nutrición y/o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Endocrinología o disciplinas afines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-       Como alum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s por curs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o profesor invitad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co por curs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o profesor titu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z por curs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- Presentación de trabajos del área de endocrinología y nutrición en reuniones o congresos de otras asociaciones de nutrición, endocrinología o áreas afines reconocidas nacionales o de otros países u otras sociedades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er auto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ince por cada uno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auto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z por cada uno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MX"/>
              </w:rPr>
            </w:pPr>
            <w:r>
              <w:rPr>
                <w:rFonts w:cs="Arial"/>
                <w:sz w:val="20"/>
                <w:szCs w:val="20"/>
                <w:lang w:eastAsia="es-MX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SCENCIA Y ADMINISTRACIÓ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- Posiciones docentes con nombramiento en nutrición,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endocrinología o áreas afines en 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aje máximo en la categoría 50 puntos</w:t>
            </w:r>
          </w:p>
        </w:tc>
      </w:tr>
      <w:tr>
        <w:trPr>
          <w:trHeight w:val="205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or titular de pregrad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inte por 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567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or adjunto de postgrad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inta por año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567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or titular de postgrad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cuenta por año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MX"/>
              </w:rPr>
            </w:pPr>
            <w:r>
              <w:rPr>
                <w:rFonts w:cs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- Posiciones institucionales administrativa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60"/>
              <w:ind w:left="62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triólogo, endocrinólogo o equivalente, encargado de la especialida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z por 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fe o subjefe de departamentos de nutrición, endocrinología o un área que englobe ambas especialidade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Veinte por año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MX"/>
              </w:rPr>
            </w:pPr>
            <w:r>
              <w:rPr>
                <w:rFonts w:cs="Arial"/>
                <w:sz w:val="20"/>
                <w:szCs w:val="20"/>
                <w:lang w:eastAsia="es-MX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VESTIGACIÓN Y DIVULGACIÓN CIENTÍF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- Nombramiento como investigador en el Sistema Nacional d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Investigadores o su equivalente institucional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aje máximo en la categoría 70 puntos</w:t>
            </w:r>
          </w:p>
        </w:tc>
      </w:tr>
      <w:tr>
        <w:trPr>
          <w:trHeight w:val="523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Sistema Nacional de Investigadores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arenta pu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Nivel 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cuenta pu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Nivel 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Sesenta pu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Nivel 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Setenta pu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Investigador Eméri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b) Institucion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Asociado 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inte pu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Asociado 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inta pu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Asociado 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arenta pu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Titular 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cuenta pu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Titular 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enta pu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Titular 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tenta pu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BLICACION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3.- </w:t>
            </w:r>
            <w:r>
              <w:rPr>
                <w:rFonts w:cs="Arial"/>
                <w:sz w:val="20"/>
                <w:szCs w:val="20"/>
              </w:rPr>
              <w:t>Publicaciones en  revistas periódicas especializadas en nutrición, endocrinología y áreas afines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er autor  no indexa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ince por cada u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autor no indexa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z por cada u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er autor indexa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inticinco por cada u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autor indexada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ince por cada u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r responsab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inta por cada u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- Publicaciones en libros relacionados con la nutrición, endocrinología y áreas afines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imer autor de un capitulo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inte por cada u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autor de un capitul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z por cada u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itor de un capitul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inta por cada u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es-MX"/>
              </w:rPr>
            </w:pPr>
            <w:r>
              <w:rPr>
                <w:rFonts w:cs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r del libr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cuenta por cada u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  Distinciones académic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co por cada u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sz w:val="20"/>
                <w:szCs w:val="20"/>
                <w:lang w:eastAsia="es-MX"/>
              </w:rPr>
            </w:pPr>
            <w:r>
              <w:rPr>
                <w:rFonts w:cs="Arial"/>
                <w:sz w:val="20"/>
                <w:szCs w:val="20"/>
                <w:lang w:eastAsia="es-MX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  <w:t>TO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0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Lucida Handwriting" w:hAnsi="Lucida Handwriting" w:cs="Arial"/>
          <w:sz w:val="32"/>
          <w:szCs w:val="32"/>
          <w:lang w:val="en-US" w:eastAsia="en-US"/>
        </w:rPr>
      </w:pPr>
      <w:r>
        <w:rPr>
          <w:rFonts w:cs="Arial" w:ascii="Lucida Handwriting" w:hAnsi="Lucida Handwriting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Cs w:val="28"/>
        </w:rPr>
        <w:t>ACEPTADO COMO</w:t>
      </w:r>
      <w:r>
        <w:rPr>
          <w:rFonts w:cs="Arial" w:ascii="Arial" w:hAnsi="Arial"/>
        </w:rPr>
        <w:t xml:space="preserve">: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562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EN ADIESTRAMIENTO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562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pt;margin-top:2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SOCIO TITULA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RECHAZ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COMISION DE MEMBRESIA   (Nombre y Firm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840"/>
        <w:jc w:val="both"/>
        <w:rPr/>
      </w:pPr>
      <w:r>
        <w:rPr>
          <w:rFonts w:cs="Arial" w:ascii="Arial" w:hAnsi="Arial"/>
          <w:b/>
          <w:szCs w:val="28"/>
        </w:rPr>
        <w:t>Presidente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b/>
          <w:szCs w:val="28"/>
        </w:rPr>
        <w:t xml:space="preserve">Vocal      </w:t>
      </w:r>
      <w:r>
        <w:rPr>
          <w:rFonts w:cs="Arial" w:ascii="Arial" w:hAnsi="Arial"/>
        </w:rPr>
        <w:t xml:space="preserve"> _______________________________________________________________     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Vocal</w:t>
      </w:r>
      <w:r>
        <w:rPr>
          <w:rFonts w:cs="Arial" w:ascii="Arial" w:hAnsi="Arial"/>
        </w:rPr>
        <w:t xml:space="preserve">      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éxico, D. F. a  _________ de ________________2020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vanish/>
          <w:color w:val="000000"/>
          <w:sz w:val="20"/>
          <w:szCs w:val="20"/>
        </w:rPr>
      </w:pPr>
      <w:r>
        <w:rPr>
          <w:rFonts w:cs="Arial"/>
          <w:lang w:val="en-US" w:eastAsia="en-US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Times New Roman" w:cs="Arial"/>
      <w:lang w:val="es-ES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25:00Z</dcterms:created>
  <dc:creator>Sergio Hernández J</dc:creator>
  <dc:description/>
  <cp:keywords/>
  <dc:language>en-US</dc:language>
  <cp:lastModifiedBy>Luis Pedraza</cp:lastModifiedBy>
  <cp:lastPrinted>2019-02-13T10:12:00Z</cp:lastPrinted>
  <dcterms:modified xsi:type="dcterms:W3CDTF">2020-10-14T21:12:00Z</dcterms:modified>
  <cp:revision>7</cp:revision>
  <dc:subject/>
  <dc:title/>
</cp:coreProperties>
</file>